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7004050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Общие положения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Правила  приема  в  муниципальное  бюджетное    дошкольное  образовательное учреждение Детский  сад №10 «Солнышко»  (далее  по тексту Учреждение)  в соответствии с Федеральным  законом № 273 от 29.12.2012г. «Об  образовании  в  Российской  Федерации»  (ФЗ  №273),  санитарно-эпидемиологическими  требованиями  к  устройству,  содержанию  и  организации режима  работы  в  дошкольных  организациях,  утвержденными  постановлением Главного  санитарного  врача  РФ  №26  от  15  мая  2013г.  (СанПиН  2.4.1.3049-13), Порядком  организации  и  осуществления  образовательной  деятельности  по основным  образовательным  программам  -  образовательным  программам дошкольного  образования,  утвержденным  приказом  Министерства  образования  и науки  РФ  от  30.08.2013г.,  Порядком  приема  на  обучение  по  образовательным программам  дошкольного  образования,  утвержденным  приказом  Министерства образования  и  науки  Российской  Федерации  от  8  апреля 2014  г. №  293,  Законом Кемеровской  области  от  05июля  2013г.  №86-ЗО  «Об  образовании», Постановлением администрации Калтанского городского округа от 29.10.2013г №397-п «О закреплении муниципальных дошкольных образовательных организаций за территорией Калтанского городского округа»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Настоящие Правила приняты с целью обеспечения реализации прав ребенка на общедоступное, бесплатное дошкольное образование. Дошкольное  образование  в  Учреждении  направлено  на формирование  общей  культуры,  развитие  физических,  интеллектуальных, нравственных,  эстетических  и  личностных  качеств,  формирование  предпосылок учебной  деятельности,  сохранение  и  укрепление  здоровья  детей  дошкольного возраста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Правила приема в Учреждение  обеспечивают прием граждан, имеющих право на получение дошкольного образования и проживающих на территории, за которой закреплено ДОУ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Порядок регистрации и постановки на учет детей, нуждающихся в предоставлении места в Учреждении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 Регистрация  и  учет  детей,  нуждающихся  в  предоставлении  места  в Учреждении,  устанавливается  на  основании  регистрации  ребенка  в  электронной базе  данных  будущих  воспитанников  в  сети  Интернет  (далее  -  электронная очередь, АИС-ДОУ), где фиксируется дата постановки ребенка на учет, желаемая дата  предоставления  ребенку  места  в  Учреждении,  возраст  ребенка,  наличие льготы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 Регистрация  и  учет  детей  в  электронной  базе  данных  осуществляется  по выбору родителя (законного представителя) одним из следующих способов: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амостоятельно на общедоступном портале в сети Интернет (АИС–ДОУ); 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при  личном  обращении  родителя  (законного  представителя)  в  Учреждение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Необходимым условием регистрации и учета детей является согласие родителя (законного  представителя)  на  обработку  персональных  данных  в  целях предоставления  вышеуказанной  услуги  в  соответствии  с  требованиями Федерального закона от 27.07.2006 № 152-ФЗ «О персональных данных»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При постановке на учет ребенка, при личном обращении, родители (законные представители)  предъявляют  паспорт  или  иной  документ,  удостоверяющий личность  родителей  (законных  представителей),  свидетельство  о  рождении ребенка,  а  так  же  документы,  удостоверяющие  право  на  предоставление  места  в Учреждение в первоочередном или внеочередном порядке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 При  личном  обращении  родителя  (законного  представителя)  в  Учреждение родитель  (законный  представитель)  пишет  заявление  о  постановке  на  учет, в котором в обязательном порядке указывается дата рождения ребенка,  дата  с  которой  планируется  начало  посещения  ребенком  Учреждения, адрес  фактического  проживания  ребенка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  При  постановке  ребенка  родителем  (законным  представителем) самостоятельно на общедоступном портале в сети Интернет (АИС–ДОУ) родители (законные  представители)  к  интерактивной  форме  заявления  прилагают электронные  образцы  документов,  подтверждающие  сведения,  указанные  в заявлении.  Электронный  пакет  документов  Учреждение  рассматривает, распечатывает,  регистрирует  или  отклоняет.  Электронной  почтой  направляет родителям  (законным  представителям)  уведомление  о  том,  что  пакет  документов рассмотрен, зарегистрирован или отклонен. В случае  отклонения Учреждение направляет родителям (законным представителям) Уведомление с просьбой предоставить недостающие документы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Учреждение вправе отказать в регистрации и учете ребенка в случае: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едоставлении неполного необходимого пакета документов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сутствие права у заявителя (бабушка, тетя, дядя и т.д.) 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8. Под очередностью Учреждения понимается список детей, зарегистрированных в  период  с  1  сентября  текущего  календарного  года  по  1  июня  следующего календарного года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Прием и зачисление детей в Учреждение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 Прием  и  зачисление  детей  в  Учреждение  осуществляется  в  соответствии  с действующим законодательством. В  Учреждение  принимаются дети в возрасте от 2-х  месяцев  (при  наличии  условий  в  Учреждении)  до  прекращения образовательных отношений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Прием в Учреждение осуществляется на основании следующих документов: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исьменного заявления родителей (законных представителей)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едицинского заключения о состоянии здоровья ребенка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оригинал  свидетельства  о  рождении  ребенка  или  документ,  подтверждающий родство заявителя (или законность представления прав ребенка)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и  предъявляемых  при  приеме  документов  хранятся  в  Учреждении  на  время обучения  ребенка.  Родители  (законные  представители)  ребенка  могут  направить заявление  о  приеме  в  Учреждение  почтовым  сообщением  с  уведомлением  о вручении  посредством  официального  сайта  в  информационно-телекоммуникационной  сети  "Интернет",  федеральной  государственной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ой  системы  "Единый  портал  государственных  и  муниципальных услуг  (функций)"  в  порядке  предоставления  государственной  и  муниципальной услуги  в  соответствии  с  пунктом  8  Порядка  приема  на  обучение  по образовательным программам дошкольного образования, утвержденным приказом Министерства образования и науки Российской Федерации от 8 апреля 2014 г. №293.  Оригинал  паспорта  или  иного  документа,  удостоверяющего  личность родителей  (законных  представителей),  и  другие  документы  в  соответствии  с пунктом  9  Порядка  приема  на  обучение  по  образовательным  программам дошкольного  образования,  утвержденным  приказом  Министерства  образования  и науки  Российской  Федерации  от  8  апреля  2014  г.  №  293  предъявляются заведующей Учреждения или уполномоченному им должностному лицу в сроки не позднее чем за три дня, до начала посещения ребенком Учреждение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Дети с ограниченными возможностями здоровья, дети-инвалиды принимаются в  группы  (при  наличии  в  Учреждении  специальных  условий),  только  с  согласия родителей  (законных  представителей)  на  основании  заключения  психолого-медико-педагогической комиссии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 Заявление  о  приеме  в  Учреждение  и  прилагаемые  к  нему  документы, представленные родителями (законными представителями) детей, регистрируются заведующей    или  уполномоченным  им  должностным  лицом,  ответственным  за прием  документов,  в  журнале  приема  заявлений  о  приеме  в  Учреждение.  После регистрации  заявления  родителям  (законным  представителям)  детей  выдается расписка  в  получении  документов,  содержащая  информацию  о  регистрационном номере  заявления  о  приеме  ребенка  в  Учреждение,  перечне  представленных документов. Расписка заверяется подписью должностного лица, ответственного за прием документов, и печатью Учреждения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5.  Преимущественное  право  на  внеочередной  и  первоочередной  прием  детей  в Учреждение  предоставляется  лицам,  пользующимся  социальными  льготами, установленными  законодательством  Российской  Федерации  и  нормативными актами  органов  местного  самоуправления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  Категорией  родителей  (законных  представителей)  имеющей  право  на внеочередное  или  первоочередное  зачисление  ребенка  в  Учреждение, дополнительно к заявлению предоставляются копии документов подтверждающих право на льготу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1.Заведующая Учреждения (или уполномоченное им лицо) сличает подлинники представленных  документов  с  их  копиями,  проверяет  полноту  и  достоверность представленных  документов  и  возвращает  после  проверки  подлинники  лицу, представившему документы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2.  В  случаях  недостоверности  сведений,  содержащихся  в  представленных документах или отсутствия у заявителя права на первоочередное или внеочередное получение  места  в  Учреждении  ребенку  предоставляется  место    на  общих основаниях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3. Решение о внеочередном или первоочередном предоставлении ребенку места в Учреждении либо об отказе в таком предоставлении принимается по результатам рассмотрения заявления и необходимых документов не позднее 30 рабочих дней со дня  их  поступления  в  Учреждение,  о  чем  родителю  (законному  представителю) направляется  соответствующее  письменное  уведомление.  Уведомление направляется в день принятия решения. В уведомлении об отказе во внеочередном или  первоочередном  предоставлении  ребенку  места  в  Учреждении  указываются причины  отказа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7.  Прием  ребенка  в  Учреждение  оформляется  приказом заведующей.  Приказ  о  приеме  ребенка  в  Учреждение  является  основанием  для снятия его с учета очередности в программе АИС-ДОУ. Заведующая  Учреждения издает  приказ  о  зачислении  ребенка    в  течение  трех  рабочих  дней  после заключения  договора. На каждого ребенка, зачисленного в образовательную организацию, заводится личное дело, в котором хранятся все сданные документы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8.  Взаимоотношения  между  Учреждением  и  родителями  (законными представителями)  регулируются  договором  об  образовании  по  образовательным программам дошкольного образования с родителями (законными представителями) ребенка.  В  случае  отказа  стороны  добровольно  выполнить  свои  обязанности  по договору,  другая  сторона  вправе  потребовать  выполнить  условия  договора  в судебном порядке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9.  Договор  заключается  в  2-х  экземплярах  с  выдачей  1-го  экземпляра  договора родителю (законному представителю). Договор, заключенный между Учреждением и  родителями  (законными  представителями)  не  может  противоречить  Уставу Учреждения и настоящим Правилам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0.  При  при</w:t>
      </w:r>
      <w:r>
        <w:rPr>
          <w:rFonts w:cs="Cambria Math" w:ascii="Times New Roman" w:hAnsi="Times New Roman"/>
          <w:sz w:val="28"/>
          <w:szCs w:val="28"/>
          <w:shd w:fill="FFFFFF" w:val="clear"/>
        </w:rPr>
        <w:t>ѐ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  детей  Учреждение  обязано  ознакомить  родителей  (законных представителей) со следующими документами: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Уставом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лицензией на осуществление образовательной деятельности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разовательными программами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ругими локальными актами, регламентирующими организацию образовательной деятельности, права и обязанности воспитанников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 ознакомления  родителей  (законных  представителей)  ребенка  с вышеуказанными  документами,  а  также  согласие  на  обработку  их  персональных данных  и  персональных  данных  ребенка  фиксируется  в  заявлении  о   приеме  и заверяется личной подписью родителей (законных представителей)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Комплектование Учреждения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Прием в  Учреждение осуществляется в течение  всего календарного года при наличии свободных мест. Родители (законные представители), дети которых имеют право  в  соответствии  с  электронной  базой  данных  на  зачисление  в  Учреждение, уведомляются об этом заведующей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 При  комплектовании  Учреждение  Учреждения  рекомендуется  соблюдать следующую норму: количество мест в учреждении, предоставленных для льготных категорий детей, не может превышать количество мест, предоставленных для детей не  льготных  категорий.  Количество  групп  в  Учреждении  определяется,  в соответствии с действующим законодательством и Уставом Учреждения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 Наполняемость  групп  Учреждения  устанавливается  в  соответствии  с санитарно  -  эпидемиологическими  требованиями  к  устройству,  содержанию  и организации  режима  работы  в  дошкольных  организациях,  утвержденными постановлением Главного  санитарного врача РФ № 26 от 15 мая 2013г. (СанПиН 2.4.1.3049-13),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4.  В  группы  могут  включаться  как  дети  одного  возраста,  так  и  дети  разных возрастов (разновозрастные группы). 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5.  При  отказе  родителей  (законных  представителей)  или  при  отсутствии  их согласия\отказа от предложенного места в  Учреждении, изменяется желаемая дата поступления на следующий учебный год с сохранением даты постановки на учет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6.С  момента  письменного  уведомления  родителей  (законных  представителей)  о предоставленном  месте  в  Учреждении,  в  течение  месяца  родители  (законные представители) должны предоставить пакет документов в Учреждение. В случае не предоставления документов в срок изменяется желаемая дата поступления ребенка в дошкольное учреждение с сохранением даты постановки на учет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Порядок перевода воспитанника в другое Учреждение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 Родители (законные представители) детей, посещающих  Учреждение, имеют право перевести своего ребенка в другое дошкольное образовательное учреждение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ми условиями для такого перевода являются: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наличие  в дошкольном  образовательном  учреждении, куда  родители  (законные представители) желают перевести ребенка, родителей (законных представителей), желающих перевести своего ребенка (детей) в другое дошкольное образовательное учреждение  в  порядке  «обмена  местами»,  при  условии  соблюдения  санитарно-эпидемиологических требований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гласие руководителей дошкольных образовательных учреждений на перевод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Родители (законные представители), желающие осуществить перевод ребенка, ставят в известность об этом обстоятельстве заведующего, а также самостоятельно размещают  объявления  об  «обмене  местами»  на  сайте  Учреждения.  Родители (законные представители) вправе размещать объявление об обмене любым другим удобным для них способом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 В  случае  наличия  условий,  указанных  в  п.5.1  настоящих  Правил,  родители (законные  представители)  в  дошкольных  образовательных  учреждениях обращаются с письменным заявлением на имя заведующей Учреждения о переводе ребенка  в  другое  дошкольное  образовательное  учреждение  в  порядке  «обмена местами».  На  заявлении  должна  быть  резолюция  той  заведующей,  куда планируется перевод ребенка, о согласии на такой перевод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Заведующие дошкольных образовательных учреждений издают приказы:  -  об отчисление воспитанника из  дошкольного образовательного учреждения в связи с его переводом в другое Учреждение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зачисление воспитанника в дошкольное образовательное учреждение в порядке перевода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Порядок отчисления воспитанников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1.Отчисление  воспитанников  из  Учреждения  оформляется  приказом заведующего и осуществляется: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 письменному заявлению одного из родителей (законных представителей);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связи с прекращением образовательных отношений; 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в  связи  с  переводом  воспитанника  в  другое  дошкольное  образовательное учреждение в порядке, установленном в разделе 5 настоящих Правил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1:00Z</dcterms:created>
  <dc:creator>Лерушка</dc:creator>
  <dc:description/>
  <cp:keywords/>
  <dc:language>en-US</dc:language>
  <cp:lastModifiedBy>Компьютер 1</cp:lastModifiedBy>
  <cp:lastPrinted>2016-12-20T15:52:00Z</cp:lastPrinted>
  <dcterms:modified xsi:type="dcterms:W3CDTF">2016-12-20T09:03:00Z</dcterms:modified>
  <cp:revision>4</cp:revision>
  <dc:subject/>
  <dc:title/>
</cp:coreProperties>
</file>